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MARIA MUNICIPIULUI VULCAN</w:t>
        <w:tab/>
        <w:tab/>
        <w:tab/>
        <w:tab/>
        <w:tab/>
        <w:tab/>
      </w:r>
      <w:r>
        <w:rPr/>
        <w:t>Anexa 1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.  10025/.........../………………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Certificăm că numitul……………………………….</w:t>
        <w:tab/>
        <w:tab/>
        <w:tab/>
      </w:r>
      <w:r>
        <w:rPr>
          <w:b/>
        </w:rPr>
        <w:t>OCOLUL SILVIC LUPENI</w:t>
      </w:r>
    </w:p>
    <w:p>
      <w:pPr>
        <w:pStyle w:val="Normal"/>
        <w:spacing w:lineRule="auto" w:line="360"/>
        <w:jc w:val="both"/>
        <w:rPr/>
      </w:pPr>
      <w:r>
        <w:rPr/>
        <w:t xml:space="preserve">Deţine în proprietate/folosinţă  suprafaţa  de………ha                               </w:t>
      </w:r>
      <w:r>
        <w:rPr>
          <w:b/>
        </w:rPr>
        <w:t xml:space="preserve"> NR…………/……………….</w:t>
      </w:r>
    </w:p>
    <w:p>
      <w:pPr>
        <w:pStyle w:val="Normal"/>
        <w:spacing w:lineRule="auto" w:line="360"/>
        <w:jc w:val="both"/>
        <w:rPr/>
      </w:pPr>
      <w:r>
        <w:rPr/>
        <w:t>Tarla………..Parcelă cadastrală……………………...</w:t>
      </w:r>
    </w:p>
    <w:p>
      <w:pPr>
        <w:pStyle w:val="Normal"/>
        <w:spacing w:lineRule="auto" w:line="360"/>
        <w:jc w:val="both"/>
        <w:rPr/>
      </w:pPr>
      <w:r>
        <w:rPr/>
        <w:t>Categoria de folosinţă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Înscris în Registrul Agricol  al  municipiului Vulcan</w:t>
        <w:tab/>
        <w:tab/>
      </w:r>
    </w:p>
    <w:p>
      <w:pPr>
        <w:pStyle w:val="Normal"/>
        <w:spacing w:lineRule="auto" w:line="360"/>
        <w:jc w:val="both"/>
        <w:rPr/>
      </w:pPr>
      <w:r>
        <w:rPr/>
        <w:t>în vol. ……..tip………poz………..fila……………...</w:t>
      </w:r>
    </w:p>
    <w:p>
      <w:pPr>
        <w:pStyle w:val="Normal"/>
        <w:spacing w:lineRule="auto" w:line="360"/>
        <w:jc w:val="both"/>
        <w:rPr/>
      </w:pPr>
      <w:r>
        <w:rPr/>
        <w:tab/>
        <w:t>Semnătura  autorizată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SECRETAR GENERAL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şef de ocol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ubsemnatul(a)………………………………………….. domiciliat în  municipiul Vulcan, str.……………………..……………………, nr.…………., bl………., sc…………, ap……….., jud. Hunedoara, posesor B.I./C.I. seria………………. Nr.…………………CNP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În calitate de ………………………al(a) terenului fond forestier </w:t>
      </w:r>
      <w:r>
        <w:rPr>
          <w:b/>
        </w:rPr>
        <w:t xml:space="preserve">/ </w:t>
      </w:r>
      <w:r>
        <w:rPr/>
        <w:t>terenului cu vegetaţie forestieră din afara fondului forestier în suprafaţă de ……………………ha, situat in UAT VULCAN,pentru care este încheiat contractul de administrare / prestaţie silvica nr.……………./…………………..cu O.S. Lupeni vă rog să dispuneţi inventarierea şi marcarea arborilor pe care am dreptul să îi recoltez de pe acest teren, conform prevederilor legale, din locul numit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Declar pe propria răspundere că pe terenul sus menţionat sunt singurul proprietar / coproprietar împreună cu următoarele persoane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Mă oblig ca, personal sau prin împuternicitul legal pe care îl voi desemna în scris, să particip la inventariere şi marcare, să indic pe propria răspundere limitele terenului proprietatea / coproprietatea mea şi să iau în primire arborii marcaţ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TA</w:t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163" w:right="493" w:gutter="0" w:header="0" w:top="52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Titlu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7:00Z</dcterms:created>
  <dc:creator>Cami</dc:creator>
  <dc:description/>
  <cp:keywords/>
  <dc:language>en-US</dc:language>
  <cp:lastModifiedBy>User7</cp:lastModifiedBy>
  <cp:lastPrinted>2018-01-15T10:00:00Z</cp:lastPrinted>
  <dcterms:modified xsi:type="dcterms:W3CDTF">2020-06-24T10:07:00Z</dcterms:modified>
  <cp:revision>10</cp:revision>
  <dc:subject/>
  <dc:title>JUDEŢUL HUNEDOARA</dc:title>
</cp:coreProperties>
</file>